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GRAMA INSTITUCIONAL DE DESENVOLVIMENTO DO ESTUDANTE – PDE / FURG SUBPROGRAMA DE APOIO PEDAGÓGICO PDE/TUTORIA EDITAL PROGRAD Nº 07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ordenação do Curso de Bacharelado em Turismo do Instituto de Ciências Humanas e da Informação da Universidade Federal do Rio Grande - FURG, torna pública a abertura de edital para seleção de tutores para atuarem na Tutoria para Curso de Turismo no período emergencial, contemplado pelo Edital PROGRAD Nº 07/2021 – PDE/TUTORIA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BJETIVOS DA TUTORIA: A tutoria visa a auxiliar a comunidade acadêmica em sua adaptação na modalidade do ensino remoto. Para isso, as pessoas selecionadas para tutoria deverão: 1. Estabelecer um canal de escuta e interlocução com discentes sobre o andamento das atividades acadêmicas na modalidade de ensino emergencial; 2. Contribuir para a qualidade do Curso de Turismo através da inserção de graduandos em atividades e ações de ensino de modo a prevenir a evasão e o abandono do curso; 3. Auxiliar na criação de métodos e instrumentos didático-pedagógicos online e semipresenciais; 4. Colaborar com a Coordenação de Curso na organização da retomada de estudos no período emergencial; 5. Colaborar na integração entre estudantes e professores mediados pelas tecnologias; 6. Auxiliar os estudantes no processo de aprendizagem no período emergencial; 7. Auxiliar discentes e docentes em sua adaptação ao ensino remoto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BOLSAS: Existem duas (02) cotas de bolsas. O valor da bolsa é de R$ 400,00 (quatrocentos reais) mensais com a carga horária de 12 (doze) horas semanais. A vigência da bolsa estará vinculada à duração do calendário acadêmico emergencial da FURG. Deste quantitativo de bolsas, 50% serão destinadas para alunos cotistas 1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BOLSISTAS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>
          <w:rFonts w:cs="Calibri"/>
        </w:rPr>
        <w:t xml:space="preserve"> </w:t>
      </w:r>
      <w:r>
        <w:rPr/>
        <w:t>3.1 Requisitos: Estará apto a participar da seleção o candidato que preencher os seguintes requisitos: 1. Estar regularmente vinculado ao Curso de Bacharelado em Turismo; 2. Ter disponibilidade de 12h semanais para atuação no Projeto de Ensino; 3. Ser titular de Conta Corrente; 4. Ter CPF regularizado; 5. Não possuir vínculo empregatício, nem receber salário ou remuneração decorrente do exercício de atividades de qualquer natureza, inclusive estágio remunerado, durante a vigência da bolsa; 6. Não receber, concomitantemente, duas bolsas da FURG ou de outro órgão financiador, exceto benefícios durante a vigência da bolsa; 7. Ter familiaridade com o Ava Moodle e com ferramentas de comunicação digital tais como Mconf, Skype, Whatsapp, YouTube, Facebook e Instagram.</w:t>
      </w:r>
    </w:p>
    <w:p>
      <w:pPr>
        <w:pStyle w:val="PargrafodaLista"/>
        <w:jc w:val="both"/>
        <w:rPr/>
      </w:pPr>
      <w:r>
        <w:rPr/>
        <w:t xml:space="preserve">3.2. Deveres 1. Manter seu cadastro atualizado no sistema acadêmico; 2. Exercer atividades compatíveis com sua programação acadêmica, respeitando a carga horária de 12 (doze) horas semanais; 3. Cumprir satisfatoriamente a proposta de tutoria estabelecida, participando, sob orientação docente, em tarefas didáticas, como na preparação de aulas e trabalhos escolares e na orientação de alunos, facilitando a integração destes no Curso e na Universidade; 4. Comunicar ao Coordenador as justificativas de eventuais faltas e a desistência da bolsa; 5. Apresentar relatório das atividades desenvolvidas ao coordenador responsável pela proposta; 6. É vedado ao tutor substituir o professor e/ou coordenador em qualquer 7. atividade acadêmica, bem como realizar qualquer atividade administrativa. </w:t>
      </w:r>
    </w:p>
    <w:p>
      <w:pPr>
        <w:pStyle w:val="PargrafodaLista"/>
        <w:jc w:val="both"/>
        <w:rPr/>
      </w:pPr>
      <w:r>
        <w:rPr/>
        <w:t>3.3 Direitos: 1. Receber orientação do coordenador responsável pela proposta de tutoria; 2. Receber a remuneração correspondente ao valor da bolsa; 3. Estar coberto por apólice coletiva de seguro; 4. Receber certificado de participação como tutor; 5. Desistir da bolsa, com a devida justificativa, informando à DIPED/PROGRAD por escrito, com cópia para a Unidade a qual a ação estiver vinculada, bem como ao coordenador responsável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INSCRIÇÕES: As inscrições deverão ser realizadas pelo candidato no período de 25/06/2021 até às 23h59min59s do dia 28/06/2021, enviando solicitação para Coordenação de Curso via email da Coordenação (coordenacaodeturismo@furg.br). No ato da inscrição, o candidato deverá anexar os seguintes documentos em formato PDF: 1. Histórico atual da graduação 2. Currículo Lattes 3. Carta de apresentação, explicitando seu interesse e qualificações para a função. A homologação das inscrições depende do envio de todos os documentos exigidos. A relação dos candidatos homologados será publicada em redes sociais do Curso, </w:t>
      </w:r>
      <w:r>
        <w:rPr>
          <w:highlight w:val="yellow"/>
        </w:rPr>
        <w:t>no dia 25/08/2020.</w:t>
      </w:r>
      <w:r>
        <w:rPr/>
        <w:t xml:space="preserve">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NÁLISE E JULGAMENTO DAS CANDIDATURAS: A Coordenação de Curso procederá a análise dos documentos. A seleção irá priorizar, nesta ordem: a) o conhecimento em ferramentas digitais; b) Disponibilidade de horário e carga-horária compatível; c) Experiência como monitor/tutor monitor/ tutor voluntário; d) Histórico Escolar;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ATRIBUIÇÕES E ATIVIDADES DO TUTOR: Cumprir as atribuições delegadas pela Coordenação do Curso de Bacharelado em Turismo, de acordo com o Projeto de Tutoria para Curso de Turismo no período emergencial Em conjunto será definido um plano de trabalho do tutor-bolsista que, considerando a carga-horária de 12h/semanais, prevê as seguintes atividades: 1. Promover a integração entre discentes e docentes no ambiente virtual, tais como: atualização e distribuição das informações em canais digitais (sítio eletrônico e redes sociais do curso); 2. Produzir e realizar a curadoria de vídeos e material online que auxilie os discentes a lidar com ferramentas digitais; 3. Administrar grupo de aplicativos de mensagem para recados, dúvidas e sugestões neste período; monitorar e contatar, por telefone caso necessário, os discentes com dificuldades de acesso subsidiando à Coordenação de Curso na avaliação de alternativas e soluções para estimular a participação; 4. Auxiliar o bom andamento das atividades do Projeto de Ensino vinculado ao estágio curricular obrigatório a ser executado de modo remoto; 5. Realizar relatórios semanais à Coordenação de Curso sobre as demandas e impressões dos discentes sobre o andamento do semestre; 6. Elaborar um relatório final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DAS DISPOSIÇÕES GERAIS E TRANSITÓRIAS: O tutor poderá, a qualquer momento, ser desligado, caso não corresponda às necessidades do Projeto de Ensino. A efetivação do pagamento da bolsa é de responsabilidade da FURG. Para mais informações, entrar em contato pelo endereço eletrônico: coordenacaodeturismo@furg.br. Os casos omissos serão resolvidos pela Coordenação do Curso de Bacharelado em Turismo da FURG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</w:t>
      </w:r>
    </w:p>
    <w:p>
      <w:pPr>
        <w:pStyle w:val="PargrafodaLista"/>
        <w:jc w:val="both"/>
        <w:rPr/>
      </w:pPr>
      <w:r>
        <w:rPr>
          <w:rFonts w:cs="Calibri"/>
        </w:rPr>
        <w:t xml:space="preserve"> </w:t>
      </w:r>
      <w:r>
        <w:rPr/>
        <w:t>Lançamento e Divulgação do Edital 20/08/2020</w:t>
      </w:r>
    </w:p>
    <w:p>
      <w:pPr>
        <w:pStyle w:val="PargrafodaLista"/>
        <w:jc w:val="both"/>
        <w:rPr/>
      </w:pPr>
      <w:r>
        <w:rPr>
          <w:rFonts w:cs="Calibri"/>
        </w:rPr>
        <w:t xml:space="preserve"> </w:t>
      </w:r>
      <w:r>
        <w:rPr/>
        <w:t>Inscrições 20/08/2020 a 24/08/2020</w:t>
      </w:r>
    </w:p>
    <w:p>
      <w:pPr>
        <w:pStyle w:val="PargrafodaLista"/>
        <w:jc w:val="both"/>
        <w:rPr/>
      </w:pPr>
      <w:r>
        <w:rPr>
          <w:rFonts w:cs="Calibri"/>
        </w:rPr>
        <w:t xml:space="preserve"> </w:t>
      </w:r>
      <w:r>
        <w:rPr/>
        <w:t xml:space="preserve">Homologação das inscrições 25/08/2020 </w:t>
      </w:r>
    </w:p>
    <w:p>
      <w:pPr>
        <w:pStyle w:val="PargrafodaLista"/>
        <w:jc w:val="both"/>
        <w:rPr/>
      </w:pPr>
      <w:r>
        <w:rPr>
          <w:rFonts w:cs="Calibri"/>
        </w:rPr>
        <w:t xml:space="preserve"> </w:t>
      </w:r>
      <w:r>
        <w:rPr/>
        <w:t>Análise dos currículos 25/08/2020</w:t>
      </w:r>
    </w:p>
    <w:p>
      <w:pPr>
        <w:pStyle w:val="PargrafodaLista"/>
        <w:jc w:val="both"/>
        <w:rPr/>
      </w:pPr>
      <w:r>
        <w:rPr>
          <w:rFonts w:cs="Calibri"/>
        </w:rPr>
        <w:t xml:space="preserve"> </w:t>
      </w:r>
      <w:r>
        <w:rPr/>
        <w:t>Divulgação do resultado da seleção 26/08/2020</w:t>
      </w:r>
    </w:p>
    <w:p>
      <w:pPr>
        <w:pStyle w:val="PargrafodaLista"/>
        <w:jc w:val="both"/>
        <w:rPr/>
      </w:pPr>
      <w:r>
        <w:rPr>
          <w:rFonts w:cs="Calibri"/>
        </w:rPr>
        <w:t xml:space="preserve"> </w:t>
      </w:r>
      <w:r>
        <w:rPr/>
        <w:t xml:space="preserve">Entrega de documentos para contratação até dia 27/08/2020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spacing w:before="0" w:after="200"/>
        <w:contextualSpacing/>
        <w:jc w:val="both"/>
        <w:rPr/>
      </w:pPr>
      <w:r>
        <w:rPr/>
        <w:t>Santa Vitória do Palmar, 20 de agosto de 202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19:00Z</dcterms:created>
  <dc:creator>Ana Júlia</dc:creator>
  <dc:description/>
  <dc:language>en-US</dc:language>
  <cp:lastModifiedBy>Ana Júlia</cp:lastModifiedBy>
  <dcterms:modified xsi:type="dcterms:W3CDTF">2021-06-26T00:43:00Z</dcterms:modified>
  <cp:revision>5</cp:revision>
  <dc:subject/>
  <dc:title/>
</cp:coreProperties>
</file>